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een I/O Editor &amp; Sourc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6 by Hartwel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give programPAK 'SCRNCODE.EXE' file away FREELY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shed by commission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co, TX 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7) 776-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contains programs distributed by commission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commissionWAR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, even if commission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, or for any claim made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  This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ither expressed or implied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e program is with you. 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fective, you (and not commissionWARE or Computer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CODE,screenSNAP,screenSHOW (C) 1986 by Hartwel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give programPAK 'SCRNCODE.EXE' file away FREELY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TM of Borland, dBASE II/III &amp; III+ TM of Ashton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M of International Business Machines, DeSmet C TM of C 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CODE,screenSNAP,screenSHOW,commissionWARE,quic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REF,programPAK are trademarks of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RODUCTION about making commissions, the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and the order form.  Please use 'comment.frm'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any bugs, manual errors, or general com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$.doc about commissionWARE and programme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&amp; Order Form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ge quickSTART (TM)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ith screenCOD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round on the screen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the screen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creen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eld Source Code Generation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and deleting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blocks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creen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ptions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Options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NAP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HOW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mer &amp; Program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REF (TM) Command Summary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er Movement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, published by commissionWARE, is a screen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generator which will dramatically decrease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evelopment time.  Let screenCODE handle your tediuou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rogramming.  Use screenCODE to quickly create royalty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to display data entry screens, get user inpu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utput screens.  Get the full version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Your own serialized screenCODE which gets you a $10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someone registers from one of your copies.  After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from your serial #, you get your choice of 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WARE program registered in your name.  With i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aking more commiss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creenCODE royalty-free source code generation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: * Basic * Turbo Pascal * DeSmet C * dBASE II/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Memory resident screenSNAP program which lets you captu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creen with attributes at ANY time or in ANY program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then manipulate it w/ screenCODE, even produc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use it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creenSHOW slide projector program for computerized slid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otyping &amp; demonstrating your develop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For only $6 more at time of order, get a disk of 75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lease submit your order with this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commissionWARE                 PLEA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21776                                     Serial  #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co, TX 76702 Reg.Name__________________________Version 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7) 776-3205    from UTILITIES SCREEN for proper COMMISSION cre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___________________________________________ __Full screenCODE     @ $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75 sample screen files</w:t>
      </w:r>
    </w:p>
    <w:p>
      <w:pPr>
        <w:pStyle w:val="PreformattedText"/>
        <w:bidi w:val="0"/>
        <w:jc w:val="left"/>
        <w:rPr/>
      </w:pPr>
      <w:r>
        <w:rPr/>
        <w:t>Address___________________________________________    disk w/ this order @ $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hipping &amp; handling @ $ 2</w:t>
      </w:r>
    </w:p>
    <w:p>
      <w:pPr>
        <w:pStyle w:val="PreformattedText"/>
        <w:bidi w:val="0"/>
        <w:jc w:val="left"/>
        <w:rPr/>
      </w:pPr>
      <w:r>
        <w:rPr/>
        <w:t>City   ________________________State___Zip________   Texas + 5.125% tax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M)    Visa/MC add:   $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 $ in US funds =========</w:t>
      </w:r>
    </w:p>
    <w:p>
      <w:pPr>
        <w:pStyle w:val="PreformattedText"/>
        <w:bidi w:val="0"/>
        <w:jc w:val="left"/>
        <w:rPr/>
      </w:pPr>
      <w:r>
        <w:rPr/>
        <w:t>Phone  Bus:(_____) _____-_______   Home:(_____) _____-_______  TOTAL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__MO__Check__VISA__MASTERCARD Card#_______________________Exp.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us serve you better please take a moment to check:                 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mainly a  __programmer __user of __begin. __med. __adv. skill.</w:t>
      </w:r>
    </w:p>
    <w:p>
      <w:pPr>
        <w:pStyle w:val="PreformattedText"/>
        <w:bidi w:val="0"/>
        <w:jc w:val="left"/>
        <w:rPr/>
      </w:pPr>
      <w:r>
        <w:rPr/>
        <w:t>I read __PC MAG. __PC World __PC TECH JOUR __Comp.Shopper other:______________.</w:t>
      </w:r>
    </w:p>
    <w:p>
      <w:pPr>
        <w:pStyle w:val="PreformattedText"/>
        <w:bidi w:val="0"/>
        <w:jc w:val="left"/>
        <w:rPr/>
      </w:pPr>
      <w:r>
        <w:rPr/>
        <w:t>PC has__modem__mouse __graph/__ltr printer __mono/__col monitor __harddsk ____K</w:t>
      </w:r>
    </w:p>
    <w:p>
      <w:pPr>
        <w:pStyle w:val="PreformattedText"/>
        <w:bidi w:val="0"/>
        <w:jc w:val="left"/>
        <w:rPr/>
      </w:pPr>
      <w:r>
        <w:rPr/>
        <w:t>I'd like to see more __system/utility __prog utility __bus/fin __ed __home/per.</w:t>
      </w:r>
    </w:p>
    <w:p>
      <w:pPr>
        <w:pStyle w:val="PreformattedText"/>
        <w:bidi w:val="0"/>
        <w:jc w:val="left"/>
        <w:rPr/>
      </w:pPr>
      <w:r>
        <w:rPr/>
        <w:t>__hobby __comm. other:_________________________________________________software</w:t>
      </w:r>
    </w:p>
    <w:p>
      <w:pPr>
        <w:pStyle w:val="PreformattedText"/>
        <w:bidi w:val="0"/>
        <w:jc w:val="left"/>
        <w:rPr/>
      </w:pPr>
      <w:r>
        <w:rPr/>
        <w:t>Source of 1st screenCODE __bbs __usergroup __pub.dom.disk lib. __friend __other</w:t>
      </w:r>
    </w:p>
    <w:p>
      <w:pPr>
        <w:pStyle w:val="PreformattedText"/>
        <w:bidi w:val="0"/>
        <w:jc w:val="left"/>
        <w:rPr/>
      </w:pPr>
      <w:r>
        <w:rPr/>
        <w:t>Disk copy provided by The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Please send programmer guidelines, I'm missing my make$.doc file.</w:t>
      </w:r>
    </w:p>
    <w:p>
      <w:pPr>
        <w:pStyle w:val="PreformattedText"/>
        <w:bidi w:val="0"/>
        <w:jc w:val="left"/>
        <w:rPr/>
      </w:pPr>
      <w:r>
        <w:rPr/>
        <w:t>__Interested in submitting one of my programs to be published by commission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further comments please use 'comment.frm'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TAR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TART (TM) is only 1 page, to get you started with screen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! Type in: A&gt; SCBAS TEST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screenCODE like this the first thing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intro screen.  Hit &lt;Return&gt; and what you will se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Edit Screen with a line of text at the very bott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.  When you first get into screenCODE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=help file[TEST.SCR      ] [OVRWRT] rc[ 0, 0] chr[20] spc[ ] inc[ ] lin[ ]</w:t>
      </w:r>
    </w:p>
    <w:p>
      <w:pPr>
        <w:pStyle w:val="PreformattedText"/>
        <w:bidi w:val="0"/>
        <w:jc w:val="left"/>
        <w:rPr/>
      </w:pPr>
      <w:r>
        <w:rPr/>
        <w:t>\-----/ \------------------/ \------/ \-------/ \-----/ \----/ \----/ \----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  |        |        |       |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Current File       Mode    Row and    Ascii  Space    |  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      Column           Code    Column          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mpt - You will get the Help Screens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- This will display the filename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Current editing mode you are using, Overwrite or Ins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modes, Mark, Copy, and Move.(see ch. on ed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and Column - Indicates cursor position.  (upper left corner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0, col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 - Displays the hex Ascii Cod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- Indicates current color choice for spac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- Direction the cursor will move after printing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- Current style of line charact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display HELP SCREENS for key usage &amp;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select a lin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display the Color Screen to select characte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rotate the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select the Mar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turn off the Mark Mode without moving or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select th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select the Mo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- display Utilities Screen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creen lets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Change the character color  (background and foregr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Change the 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Change the blank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Select input fiel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Screen lets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ead file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ave screen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ext file save (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bout screenCODE and Commission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ource code in DeSmet C, Basica, Turbo Pascal, dBASE II/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ITH scre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editor provided with screenCODE is easy to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effort.  This chapter covers what you need to know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s of moving the cursor around to how the differen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screenCODE one of two ways.  One way is to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SCBAS and press Retur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CBAS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screenCODE like this the first thing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intro screen.  Hit &lt;Return&gt; and what you will se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ay to enter screenCODE is by specifying a file to ed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fter the letters SCBA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CBAS filename.ext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screenCODE like this the screen file you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 will be loaded and displayed when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mes up.  If you do not indicate an extension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SCR will be assumed.  If the file you wa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different extension then you should type it in.  Also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on a drive other than the default drive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drive where the file is located with the nam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anted to enter screenCODE and loa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SCR from drive B, you would type 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CBAS B:NEW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in the letters SCBAS and press RETURN, after the in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should see a blank screen with a line of tex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bottom.  This screen is the Edit Screen and the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tatus Line.  When you first get into screenCODE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=help file[              ] [OVRWRT] rc[ 0, 0] chr[20] spc[ ] inc[ ] lin[ ]</w:t>
      </w:r>
    </w:p>
    <w:p>
      <w:pPr>
        <w:pStyle w:val="PreformattedText"/>
        <w:bidi w:val="0"/>
        <w:jc w:val="left"/>
        <w:rPr/>
      </w:pPr>
      <w:r>
        <w:rPr/>
        <w:t>\-----/ \------------------/ \------/ \-------/ \-----/ \----/ \----/ \----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  |        |        |       |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Current File       Mode    Row and    Ascii  Space    |  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      Column           Code    Column          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enter screenCODE you see the Edit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the blinking underscore character and will be in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Column zero, which is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is known as the Home position.  You can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ck to the Home position from any point on the scr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ome key.  To move the cursor aroun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 cursor control keys, which are the fou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rrows on them pointing up, down, right,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key is the key above the Return key with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left.  In the Overwrite Mode it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sor control key, it moves the cursor to the lef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anything.  In the Insert Mode it will delete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cursor as it move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Control key to move the cursor faster over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trol key with the left or right cursor keys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beginning or end of the current line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with the Pg Up or Pg Dn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bottom of the screen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have a tendency to use the space bar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 As long as there is nothing on the scree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where you want to go then using the space ba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y problems.  But if anything is on the screen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sor, when you use the space bar to move the curs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rase what is on the screen.  For this reason you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when you want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edit a screen several fields on the Status Li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.  Each time you move the cursor the Row and Colum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to reflect the current position of the curso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 will be changed to reflect the Ascii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of the character at the current cursor posi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the blank character, the Space will be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flect the current blank character.  If you change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he color of the prompts on the Status Line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current character color.  If you press the F2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yle will change, and if you press F4 the Increm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Changes in the Edit Mode will be reflected in tha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 Up key will move the status line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 Dn key will move the status line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status line can be toggled off and on agai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ither of these two keys a second and thi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cursor is positioned you can start creating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tips on crea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progress every 5 or 10 minutes to avoi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yping if something happens, like someone kicks the plu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ll, or the fuse go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blank character w/ a hyphen or a period to help al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on the screen.  You can change it back to a spa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afraid to experiment.  Since you are do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ally you can easily undo what you just did.  But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ry something really crazy save what you hav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don't like it.  Then it won't take as long to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round with the system for a while to find out what it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t comfortable with it before you use it seriously.  Try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ne styles and play with the increment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nd copy some to get used to the process.  Try ou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binations.  Use all the different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graphics.  Experimentation is the best way to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but if you experiment on something serious you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o get a good result.  Do your experimenting befor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no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characters that you normally w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rint on the screen by pressing a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the characters associated with the Backspace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When you press the Backspace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instead of printing out a reverse square with a d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.  If you want to generate this character you can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Alternate key and the letter N.  When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the cursor will be placed at the left margi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 instead of printing out a sixteenth note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this character you can do so by pressing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right arrow character is a Control-Z (Ascii 26)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to mark the end of a file.  If you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a screen and then generate code with that scre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block of code will present problems for most edi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and interpreters.  When the editor (or other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the Control-Z it will interpret the character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file marker and quit reading the file. 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be out there on disk, but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t.  Even a DOS TYPE or COPY comman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ll of the file.  The solution for this dilemma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n alternate character while creating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the code.  Later you can go into the routin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use the function available in that language to pri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26.  For example, it BASIC you would use the code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nstead of the code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PRINT CHR$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- The right way to print a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PRINT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 - The wrong way to print a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creen l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Change the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ckground and foregr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Change the 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Change the blank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Select input fiel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F3 key to see the Color Screen all of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displayed on the screen and the cursor is 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after the CHANGE prompt, which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ANGE: (F2,F4,F6,F8 to return)'.  You must type in an F2, F4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to change something.  If you press F3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creen.  No other input will be accep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t the CHANGE prompt.  We will look at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color is the color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text or draw character graphics on the Edi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haracter color you enter F2 at the CHANG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move up to the bracket next to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 and await a character color code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lor codes are two digit hexadecimal number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represents the background color and the second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foreground color, which is the color of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ne.  There are some numbers that do not appear, like 00,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and so on.  The reason you cannot see the number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nd background colors are the same.  After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 and press Return, the CHARACTER COLOR prompt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lor you have selected and the cursor retur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ompt.  If you press Return without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 the current value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nk character is the character that is displayed on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re no other characters have been typed. 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hat is printed when you press the space bar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blank character is a space, but it can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character that you can typ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blank character you enter F4 at the CHANG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move to the brackets next to the BLAN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The next character you enter will replac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 and the cursor will be returned to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press Return without entering a blan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alue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onder what possible use changing the blan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.  Suppose you are creating a screen where thing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p but they are too far apart to easily discern if the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blank character to a period will make it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f things on opposite sides of the screen are lin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r hyphens are useful as blank character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nk color is the color that is used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.  It works in much the same way as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only for the blank character.  If the blank charact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en the blank character is obviously of no consequenc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the blank character to some other character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l to change the blank col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blank color enter the letter z at the CHANG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move to the brackets next to the BLANK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You should then enter a two digit color cod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The BLANK CHARACTER and BLANK COLOR prompts w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lank color and the cursor will return to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eld color is the color of the areas on the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creenCODE is to generate input source cod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 Source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 not only creates source code for displaying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creates source code to input strings from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input code is an easy four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rom the color screen, select a color for input field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so from the color screen, use option F2 to set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the input fiel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are now ready to mark input areas on your screen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key mark input areas of your desired lengt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ast, write the name of the desired variable inside each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Input areas which do not have a specified name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ame of 'variable'.  In either case, all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DEFINE input varibles in the creat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have input code created for each of your input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source code generation on the Utilit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ode for the Edit Screen is the 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dicated by OVRWRT in the Mode on the Status Line)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Overwrite Mode anything that you type on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character in the current cursor position, wheth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blank or any other character.  If you want to eras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ine without affecting the position of anything el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fter it on that line you should use the space b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Mode to blan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insert a character between two other charac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elete a character from the screen, not just blan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you will have to change to the Insert Mode.  You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 Mode by pressing the Insert key.  The Mod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will be changed to INSERT and you are no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.  Anything that you type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. 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haracters to the right will be moved over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key in the Insert Mode then charac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s the cursor moves to the left.  To get out of th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just press the Insert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key is used to delete characters from the scree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move something to the left (by deleting the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it) or it can be used to remove other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ine.  When the Delete key is pressed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 is deleted and all the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cursor are moved to the left one space to fi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.  Notice that this maneuver is quite different fro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blank out a character.  Using the space bar er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without moving anything else.  Using the Dele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s the character and pulls in the rest of the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cursor to fill in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, copy, color, or erase blocks on the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anything else on the screen by using the Mark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the Copy or Move or Color function.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ing involve the same steps, the only differenc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press the Move key or the Copy key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off the section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n move or copy you must first mark the bloc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work with.  The block that you mark will be a 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n the screen.  To mark a block you must first tur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Mode.  Although the F5 key is the Mark key,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rk Mode by pressing F7 (Copy) or F8 (Move)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either the Overwrite Mode or the Insert Mode and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three keys, you will be placed in the Mark Mod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MARK flashing in the Mod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Mark Mode the current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e corner of the block you are defining. 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control keys to move the cursor you can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size of the block.  The area you are defi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n the screen by reversing the character col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becomes the foreground color and visa versa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character color with the right digit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then as you mark a region it is all 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to highlight it.  The reason for this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while there are sixteen foreground colors, there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background colors, so the combination cannot be rever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Mark Mode and you press the Mark key (F5)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move to the last block that you 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Repeated pressing of the Mark key will swit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forth between the two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ther options while in the Mark Mode are to press F7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process, press F8 to begin the Move process, or press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Mark Mode without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fined the block to be copied press the Cop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.  The Mode on the Status Line will flash COPY. 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to move the copy of the block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n the screen.  When you have positioned the cop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t press the Return key, F6 (Mark-Off), F7 (Copy), or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e) and you will be returned to a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op the process while marking the block by ex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Mode (F6).  If you decide not to copy a block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Copy key just move the copy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nd press Return or Mark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a block around on the screen in the process of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may need to pass over other things on the screen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over other characters they will be covered temporaril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they will reappear as you pass on b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rue until you have finished the copy.  Once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-Off or Return to finish the copy, anything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ing over will be erased and the copy will 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 block you should follow the steps in the copy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you should press the Move key (F8) instead of the Mov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.  Here are the same steps retold for mov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fined the block to be moved press the Mov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.  The Mode on the Status Line will flash MOVE. 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to move the block to any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have positioned the block where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, F6 (Mark-Off), F7 (Copy), or F8 (Mov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a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op the process while marking the block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-Off key.  If you decide not to move a block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Move key just move the block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nd press Return or Mark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a block around on the screen in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ng it elsewhere you may need to pass over other thing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As you pass over other characters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temporarily, but you will notice that they will re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pass on by.  This holds true until you have finish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  Once you press Mark-Off or Return to finish the 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hat you are covering over will be erased and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lear the screen by pressing the F9 &amp; DEL ke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lear a block on the screen without having to delete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a time you can do so quite easily.  First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in the Mark Mode.  While you are still in the Mar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9 key.  A promp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elling you to press the DEL key if you want to clea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DEL time the block will be erased.  Pres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 will return you to the Edit Screen without er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is feature keeps you from accidentally eras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entire screen by inadvertantl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ng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hange the character color of an entire b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fter it has already been keyed in.  To do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rst use the Color Screen to select the charact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  Then you should return to the Edit Screen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Mode to mark the block to be changed.  While sti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Mode, press the F3 key (Color) and the character col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block will be changed to the current charact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Screen allows you to do several things,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obvious from the menu descriptions.  This chap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each option on the menu in detail just in ca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with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Utility Options on the Utilities menu tha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manipulate files.  They are the Edit Option,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Save Option, the Text File Save Op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ption is used to return to the Edit Screen.  When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dit Screen, the screen file that is currently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If you have not read a screen into mem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Option is used to read a file from the disk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diting.  Using the Read Option will erase any 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Read Option the prompt FILE NAME: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screenCODE will await your input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read.  You can return to the menu at ths tim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a file by pressing the Escape key.  Otherwis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pecify the name of the file to be read.  If the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SCR then you don't need to type it i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pecify an extension the default extension of .SC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the file is not on the default drive (the on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entered screenCODE) then you will have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long with the file name.  After the file is read screen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transfer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Option is used to write the contents of the 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sk file.  Although a file written with the Save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ave an extension of .SCR, you may use an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Save Option the prompt FILE NAME: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screenCODE will await your input for the nam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is file.  You can return to the menu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pressing the Escape key.  If you have previous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, that file name will automatically be suppli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SCR.  If you press Return the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name.  If you want to write it under a differen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have not yet read in a file, you must type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A default extension of .SCR will be supplied if you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Sav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ves the file in ASCII text file format, normally a 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 default extension of .TXT will be supplied if you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.  Be forewarned that if you write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ther than an .TXT file it will be destroyed. 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 with a text editor and include the scree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oth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ption is used to display the directory of a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irectory Option you will be asked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with the prompt FILE SPEC:.  A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the range of files you would lik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ption.  This range can be a single file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of the files on a disk, or any amount inbetwee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refers to a range of files it is called an amb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If the specification refers to only one file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an unambiguous specification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out executing the Directory Option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Return without indicating a file specifica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 will use the default specification.  If you wish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nother drive, or if you want to specify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ve directory, you may do so by typing in any 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biguous or unambiguous file specification. 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iles sorted by extension and file name,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irectory is displayed the first line on the screen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cation that was used and the number of fre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disk.  After this information the fil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re displayed.  You can press any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full featured screenCODE program, commission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s order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is used to exit screenCODE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Any screen in memory that has not been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ource C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options on the Utilities Screen enable you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 These options use the screen currently in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source code required to produce that screen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languages.  When you select one of the Writ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ptions the prompt FILE NAME: will be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 without writing any source code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eviously read in a file then screenCODE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use as a default name and it will supply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or the language.  If you press Return, that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nd the source code will be created. 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under a different name then you sh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Return.  If you have not previously rea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en there will be no default file name and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name and press Return.  If you do not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n screenCODE will supply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BASIC: screenCODE writes its BAS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SOFT KEY or FUNCTION KEY definition line 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is off, so that full 25 line screens can be created in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creenCODE.  It can be turned off with the KEY OFF st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dBASE II/III: two instead of only on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created, a filenameO.prg for outpu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I.prg for input source cod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INPUT CODE for Turbo Pascal, DeSmet C &amp; dBA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FINE the input variables as character strings in th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tensions are supplied by screenCODE as defaul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pecify an extension when writ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     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/III      .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ASIC             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           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ly BASIC source code generation is avail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version of screenCODE (see INTROD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NAP is a Memory resident program which lets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of any ASCII screen with attributes at ANY time or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ave it, and then manipulate it w/ screenCODE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ing source code to reproduce it in your own programs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inking of all the great screens you'd like to ge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first run screenSNAP to make it memory resident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save an ASCII screen just press the ALT and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t the same time to activate screenSNAP.  It will now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store the present screen image i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type is .SCR).  It then saves the pres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o the file you gave it.  The screen file is now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with screenCODE.  Enjo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OW slide projector program for computerized slid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otyping &amp; demonstrating your developing program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y creative applications for this simple program.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sales presentations.  Show proposed programs i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ven write them, etc. 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scrnshow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the list of screen files in the text fil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filename&gt; and continually loops through the list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screen. While it is running p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            to increas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            to decreas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                    advance to next slide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ARROW to return         return to previous slide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1'                        to get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10' or 'Q' or 'CTRL-C'    to exit scree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MER &amp;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well Robinson, programmer &amp; president of Compute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&amp; consulting, wrote screenCODE because he need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well began programming on Datapoint minicomputers,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microcomputers, and then IBM PC/XT/AT type machines.  H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programmed micros in many languages including Z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, BDS C, and dBASE II/III to name a few, although today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programs in DeSmet C and 8088 assembly on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, screenSNAP, screenSHOW were written 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using a DeSmet C compiler, version 2.5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rogram editor, and various other tools &amp; utilit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well wrote because he needed them.  Program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one on an IBM XT compatible system with 640K, an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and a 20 megabyt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REF (TM)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rst using this manual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arlier chapters to learn how to perform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After you are acquainted with screenCOD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eed an occasional glance to remember a specifi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s provided as a quick reference for th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.  For more detailed information on how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ommands you should refer to the earli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Used to create and modif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1       Gives information abou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and graphics charac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2       Identifies field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Used to select a character color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character, and a blank charact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Used to read and save screens, se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directory, generate source c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xit scree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      Describes the full featured screenCOD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issionWARE, and order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MODE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Overwrite        An Edit Mode.  A character tha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keyboard replaces the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Insert           An Edit Mode.  A character tha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keyboard is inser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sor position.  All character to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ght of the current curso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Mark             Used to define a block (a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on on the screen).  When th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 is pressed,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marked as one corner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sor keys are us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diagonal corner of the block. 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is defined it can be moved, cop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Copy             Used to copy a block.  After the bloc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n defined in the Mark Mode, the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is used to position the cop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Move             Used to move a block.  After the bloc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n defined in the Mark Mode, th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is used to position the blo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rrows              Move the cursor one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            Moves the cursor to begi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           Moves the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           Moves the cursor to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           Moves the cursor to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              Moves status line to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 toggles it on and off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   Moves status line to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 toggles it on and off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   Moves the cursor to the top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Moves the cursor to the bottom,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   Moves the cursor on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in the Insert Mode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right of the cursor are mov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   Deletes th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ion.  All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are moved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   Toggl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s (Overwrite and 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Used to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Used to select one of 4 line style. 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is selected by the F2 key and displayed on the bottom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Edit Screen and will change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Used to display the Color Screen.  The Color Scree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a character color, a blank character,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See color scre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Used to set Increment.  The Increment is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will move after a character is typed.  In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the Increment for a cursor is to the right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ewriter.  But when you are drawing vertical lines it is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cursor automatically move up after each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.  It can be set to the 4 directions, up, down, right,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Used to select the Mark Mode or to switch betwee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previous block.  The Mark is used to highlight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moved or copied.  When you press the F5 key once the Ma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 the point of the cursor and the Mode is set to Mar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flashes at the bottom of the screen).  If you press the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 before you move, copy, or exit the Mark Mode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last block you had defined. (See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Used to turn off the Mark Mode without moving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Used to select the Copy Mode.  If the F7 key is pr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dit Mode then the Mark Mode is selected.  If the F7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in the Mark Mode then the Copy Mode is sel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7 key is pressed while in the Copy or Move Mode t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Edit Mode you were using. 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de the cursor arrows are used to move the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its destination.  (See chapter on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Used to select the Move Mode.  If the F8 key is pr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dit Mode then the Mark Mode is selected.  If the F8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in the Mark Mode then the Move Mode is sel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8 key is pressed while in the Copy or Move Mode t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Edit Mode you were using. 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Mode the cursor arrows are used to locate the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its destination.  (See chapter on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Used to clear the screen.  When you press the F9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'HIT DEL KEY TO CONFIRM "CLEAR SCREEN" (any oth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)' is flashed on the Status Line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DEL you are returned to the Edit Screen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Responding with the DEL key will erase the Edi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all of the values on the Status Line as they we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Used to display the Utilities Screen.  The Utilitie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ad files, save files, create source code,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creenCODE and commissionWARE, exit screenCO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or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=help file[              ] [OVRWRT] rc[ 0, 0] chr[20] spc[ ] inc[ ] lin[ ]</w:t>
      </w:r>
    </w:p>
    <w:p>
      <w:pPr>
        <w:pStyle w:val="PreformattedText"/>
        <w:bidi w:val="0"/>
        <w:jc w:val="left"/>
        <w:rPr/>
      </w:pPr>
      <w:r>
        <w:rPr/>
        <w:t>\-----/ \------------------/ \------/ \-------/ \-----/ \----/ \----/ \----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  |        |        |       |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Current File       Mode    Row and    Ascii  Space    |  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                               Column     Code 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MPT        Reminds you of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       The file that is displayed on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Indicates the mode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AND COLUMN      Indicate the position of the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rding to row numbers and colum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          Displays the Ascii Code of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    Indicates the current choice for the space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          Indicates which direction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print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      Indicates the style of lin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6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6-3205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8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ption         3,13,15,16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            7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     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              6, 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             5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     3, 4, 5, 6, 7, 14, 16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         3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NEW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         4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6, 7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               6,8,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              3, 7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. soft/func. key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s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S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     4, 5, 6, 8, 9, 10, 13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olor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             7, 10, 11, 12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             2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             4, 5, 6, 8, 12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          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2, 3, 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      7, 10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            4, 6, 8, 9, 10, 1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     4, 5, 6, 7, 8, 9, 10, 12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         7, 8, 10, 11,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: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             3, 4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$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[20]              4,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            4, 1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       2, 3, 4, 5, 6, 7, 8, 9, 14, 15, 16, 17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2, 4, 6, 7, 8, 9, 10, 12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reen        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ng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         4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             4, 5, 6,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       2, 5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WARE       2, 3, 4, 14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ized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           5, 6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              11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4, 7, 10, 11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             4, 10, 11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             4, 5, 10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ing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            3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           2, 6, 7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screens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            4, 5, 6, 8, 9, 10, 12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          2,4, 5, 6, 7, 8, 9, 10, 11, 17, 18,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3, 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oint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              3, 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 5, 8, 9, 13, 1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             1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12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6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           2,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ng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met               3, 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            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onal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               8,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lemma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           4, 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     13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     12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              3, 7, 13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           3, 4, 14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          5, 8, 13, 14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         9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           4, 14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s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                 2,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            4, 7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           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             5, 13, 14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   4, 5, 6, 8, 9, 11, 12, 13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            2, 4, 5, 13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             2, 3, 5, 7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6, 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file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    4, 5, 7, 8, 9, 10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              2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             6, 9, 10, 13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             6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    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      5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11, 14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                 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        5, 13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4, 5, 16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4, 6, 8, 9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4, 8, 1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4, 6, 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4, 10, 11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4, 8, 11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     4, 10, 11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4, 8, 9, 10, 11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 4, 1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     4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3, 12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     2, 4, 6, 8, 9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    2, 3, 4, 5, 7, 13, 14, 15, 16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  4, 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I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O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3, 13, 14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[               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[TEST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               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 4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arned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features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  2, 4, 7, 10, 17, 18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           4, 7, 9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         2, 3, 9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          7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         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3, 4, 5, 6, 16, 17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        6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         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s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/III               3, 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           4, 5, 6, 7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[                 4,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2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2, 3, 4, 8, 9, 13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s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 color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 4, 6, 10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           2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s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              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2, 3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     7, 8, 9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2, 5, 6, 10, 11, 12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          7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: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              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          4, 5, 6, 7, 8, 10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             7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[                 4,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s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                2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$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           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     4, 7, 9, 10, 11, 12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-Off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             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            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3, 13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     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s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computers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 4, 5, 6, 9, 10, 11, 12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              2, 4, 5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4, 5, 6, 7, 8, 9, 10, 11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            2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             4, 5, 10, 11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3, 5, 9, 13, 1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             8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 4, 6, 10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                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         14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      9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     2, 11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           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             3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           4, 6, 9, 10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WRT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               3,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             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3, 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    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            6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            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              5, 11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           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           4, 5, 6, 9, 10, 11, 17,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s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dent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           4,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         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           7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ing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s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           2, 3, 14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         2,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PAK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          2,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or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4, 5, 8, 9, 12, 13, 14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            6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ing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REF             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TART           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7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[                  4,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     3, 7, 13, 15, 17,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        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         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ng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            9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4, 5, 6, 8, 9, 11, 12, 13, 14, 15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yping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d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alty-free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S               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                  4, 5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DE           2, 3, 4, 5, 9, 13, 14, 15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             2, 3, 4, 6, 9, 16, 1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OW           2,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NAP           2,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show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ing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9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              3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s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                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           2, 3, 4, 9, 14, 15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     4, 5, 6, 8, 9, 10,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c[                 4, 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: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            5, 13, 14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      3, 6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  2, 4, 5, 6, 9, 10, 11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              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               4, 6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ing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            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           13,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     11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     7, 14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4, 7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uous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ncy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sales tax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4, 5, 8, 13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3, 6, 12, 13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                   2, 3, 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                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             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                4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4, 5, 7, 8, 9, 10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           5, 6, 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           4, 6, 9, 10, 13, 16, 17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 2, 4, 13, 14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           2, 9, 13,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     2, 3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o                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              5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            2, 4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              2, 6, 9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             9, 13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           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80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VRWRT]             4, 5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 subscriptions are available for $12 a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